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лицах, зачисленных на 1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о</w:t>
      </w:r>
      <w:r>
        <w:rPr>
          <w:b/>
        </w:rPr>
        <w:t xml:space="preserve"> </w:t>
      </w:r>
      <w:r>
        <w:rPr/>
        <w:t>образовательным программам высшего образования – программам бакалавриата в Автономную некоммерческую организацию высшего и профессионального образования «Прикамский социальный институт» (приказ № 57/ст от 30.09.20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- на 1 курс очной формы обучения по образовательной программе высшего образования – программе бакалавриата по направлению подготовки 37.03.01 Психология профиль – социальная псих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615"/>
        <w:gridCol w:w="1807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/уникальный к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 за инд.дости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-490-455 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-905-783 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на 1 курс очно-заочной формы обучения по образовательной программе высшего образования – программе бакалавриата по направлению подготовки 37.03.01 Психология профиль – социальная псих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615"/>
        <w:gridCol w:w="1807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 за инд.дости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635-738 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93-342 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высшего образования – программе бакалавриата по направлению подготовки 40.03.01 Юриспруденция профиль - гражданско-правов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615"/>
        <w:gridCol w:w="1807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 за инд.дости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726-282 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683-326 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590-455 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-398-953 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087-833 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-966-317 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заочной формы обучения по образовательной программе высшего образования – программе бакалавриата по направлению подготовки 40.03.01 Юриспруденция профиль - гражданско-правов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615"/>
        <w:gridCol w:w="1807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 за инд.дости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784-877 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280F5C000C1B040A748321BB4C94322B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НО ВПО "ПСИ", АНО ВПО "ПСИ", ПЕРМЬ Г., ЧЕРНЫШЕВСКОГО УЛ., Д. 28, 614002,РОССИЯ,ПЕРМСКИЙ КРАЙ,ПЕРМСКИЙ Г.О.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1.11.2023 16:32:33 UTC+05</w:t>
                    <w:br/>
                    <w:t>Действителен до: 21.02.2025 16:42:33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.10.2024 15:39:05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28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9:00Z</dcterms:created>
  <dc:creator>Луненкова</dc:creator>
  <dc:description/>
  <cp:keywords/>
  <dc:language>en-US</dc:language>
  <cp:lastModifiedBy>PC</cp:lastModifiedBy>
  <cp:lastPrinted>2021-12-27T11:12:00Z</cp:lastPrinted>
  <dcterms:modified xsi:type="dcterms:W3CDTF">2024-10-01T10:49:00Z</dcterms:modified>
  <cp:revision>2</cp:revision>
  <dc:subject/>
  <dc:title/>
</cp:coreProperties>
</file>