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лицах, зачисленных на 1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b/>
        </w:rPr>
        <w:t xml:space="preserve"> </w:t>
      </w:r>
      <w:r>
        <w:rPr/>
        <w:t>образовательным программам высшего образования – программам бакалавриата в Автономную некоммерческую организацию высшего и профессионального образования «Прикамский социальный институт» (приказ № 49/ст от 30.08.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15"/>
        <w:gridCol w:w="1807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779-861 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060-110 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292-011 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001-090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440-159 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530-235 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292-419 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-087-225 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012-809 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852-804 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761-371 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83-364 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38.03.01 Экономика профиль – бухгалтерский учет, анализ и ауди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15"/>
        <w:gridCol w:w="1807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/уникальный к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669-127 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38.03.02 Менеджмент профиль – финансовый менеджме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15"/>
        <w:gridCol w:w="1807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/уникальный к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890-479 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38.03.02 Менеджмент профиль – финансовый менеджме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15"/>
        <w:gridCol w:w="1807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/уникальный к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747-979 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15"/>
        <w:gridCol w:w="1807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34-655 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651-350 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15"/>
        <w:gridCol w:w="1807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003-899 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245-649 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95-374 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566-704 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239-352 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15"/>
        <w:gridCol w:w="1807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616-745 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923-118 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596-306 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046-392 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750-610 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738-719 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379-029 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051-136 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760-371 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566-882 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552-175 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429-193 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002-294 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589-307 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362-168 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-986-052 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>
                <w:b/>
                <w:bCs/>
                <w:sz w:val="20"/>
              </w:rPr>
              <w:t>ДОКУМЕНТ ПОДПИСАН ЭЛЕКТРОННОЙ ПО</w:t>
            </w:r>
            <w:r>
              <w:rPr/>
              <w:t>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80F5C000C1B040A748321BB4C94322B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НО ВПО "ПСИ", АНО ВПО "ПСИ", ПЕРМЬ Г., ЧЕРНЫШЕВСКОГО УЛ., Д. 28, 614002,РОССИЯ,ПЕРМСКИЙ КРАЙ,ПЕРМСКИЙ Г.О.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11.2023 16:32:33 UTC+05</w:t>
                    <w:br/>
                    <w:t>Действителен до: 21.02.2025 16:42:33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9.2024 15:48:5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0:00Z</dcterms:created>
  <dc:creator>Луненкова</dc:creator>
  <dc:description/>
  <cp:keywords/>
  <dc:language>en-US</dc:language>
  <cp:lastModifiedBy>PC</cp:lastModifiedBy>
  <cp:lastPrinted>2021-12-27T11:12:00Z</cp:lastPrinted>
  <dcterms:modified xsi:type="dcterms:W3CDTF">2024-09-02T10:50:00Z</dcterms:modified>
  <cp:revision>2</cp:revision>
  <dc:subject/>
  <dc:title/>
</cp:coreProperties>
</file>