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орядок учета</w:t>
      </w:r>
      <w:r>
        <w:rPr>
          <w:b/>
        </w:rPr>
        <w:t xml:space="preserve"> результатов победителей и призеров олимпиад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иеме на обучение по программам бакалавриата в автономную некоммерческую организацию высшего и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«Прикамский социальный институт» в 2025/2026 учебном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стоящий Порядок учета результатов победителей и призеров олимпиад школьников при поступлении в автономную некоммерческую организацию высшего и профессионального образования «Прикамский социальный институт» (далее соответственно – Порядок, Институт, АНО ВПО «ПСИ») разработан в соответствии с Федеральным законом от 29 декабря 2012 года № 273-ФЗ «Об образовании в Российской Федерации», приказом Министерства науки и высшего образования Российской Федерации от 27 ноября 2024 г. № 821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 с целью предоставления при приеме на обучение по образовательным программам высшего образования – программы бакалавриата особых прав следующим категориям поступаю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  <w:r>
        <w:rPr>
          <w:color w:val="000000"/>
          <w:shd w:fill="FFFFFF" w:val="clear"/>
        </w:rPr>
        <w:t>а также члены сборных команд иностранного государства - победители и призеры международных олимпиад по общеобразовательным предметам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91277/8eba234ce9ed1466302f7448b60cc2d92a5a8bd8/" \l "dst10000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еречень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которых утверждается Правительством Российской Федерации, являющиеся гражданами Российской Федерации или соотечественниками, не являющимися гражданами Российской Федерации,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),</w:t>
      </w:r>
      <w:r>
        <w:rPr/>
        <w:t xml:space="preserve"> предоставляется особое право на прием без вступительных испытаний (приложение №1 к Порядк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победителям и призерам олимпиад школьников, </w:t>
      </w:r>
      <w:r>
        <w:rPr>
          <w:color w:val="000000"/>
          <w:shd w:fill="FFFFFF" w:val="clear"/>
        </w:rPr>
        <w:t>проводим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2782/ccc6f7119cf773128f7180ba19653f58522aacbd/" \l "dst10001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рядке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 течение четырех лет, следующих за годом проведения соответствующей олимпиады</w:t>
      </w:r>
      <w:r>
        <w:rPr/>
        <w:t xml:space="preserve"> предоста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обое право на прием без вступительных испыт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обое право быть приравненными к лицам, набравшим 100 баллов баллов ЕГЭ по общеобразовательному предмету, соответствующему профилю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особые права предоставляются лицам, которые стали победителями и призерами олимпиад школьников в 10-11 классах обучения по общеобразовательной программе, и могут предоставляться одним и тем же поступ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еречень олимпиад школьников, по результатам которых предоставляются особые права, из числа олимпиад школьников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условия предоставления особых прав, указанных в подпункте б пункта 1 настоящего Порядка, установлены в приложении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Лицам, указанным в подпункте «а» пункта 1 Порядка, предоставляется преимущество посредством приравнивания к лицам, имеющим 100 баллов по общеобразовательному вступительному испы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Лицам, указанным в подпункте «б» пункта 1 Порядка, предоставляются особые права при наличии у них результатов ЕГЭ не менее 75 баллов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к Порядку учета результатов победителей и призеров олимпиад школьников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 xml:space="preserve">при приеме на обучение по образовательным программам 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высшего образования – программам бакалавриат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АНО ВПО «ПСИ» в 2025/2026 учебном год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разовательных программ (направлений подготовки)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осуществляется прием в Институт, профилям всероссийской олимпиады школьников, международных олимпиад по общеобразовательным предмет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86"/>
        <w:gridCol w:w="3096"/>
        <w:gridCol w:w="30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(бакалавриат)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образовательных программ профилям всероссийской олимпиады, международных олимпиад по общеобразовательным предметам, предоставляющим прав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ем без вступительных испыта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ксимальное количество баллов по предмету (100 баллов)</w:t>
            </w:r>
          </w:p>
        </w:tc>
      </w:tr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03.01 Псих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7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3.01 Эконом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3.02 Менедж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trHeight w:val="6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3.01 Юриспруден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</w:tbl>
    <w:p>
      <w:pPr>
        <w:sectPr>
          <w:type w:val="nextPage"/>
          <w:pgSz w:w="11906" w:h="16838"/>
          <w:pgMar w:left="851" w:right="850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к Порядку учета результатов победителей и призеров олимпиад школьников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 xml:space="preserve">при приеме на обучение по образовательным программам 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высшего образования – программам бакалавриат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АНО ВПО «ПСИ» в 2025/2026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курсных профилей (образовательных программ) Института профилям олимпиад школьников за 10, 11 класс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для предоставления особого права победителям и призерам на прием без вступительных испытаний для поступления на программы бакалавриата в АНО ВПО «ПСИ» в 2025/26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1"/>
        <w:gridCol w:w="1918"/>
        <w:gridCol w:w="2469"/>
        <w:gridCol w:w="2742"/>
        <w:gridCol w:w="2854"/>
        <w:gridCol w:w="133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лимпиа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лимпиа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предмет для подтверждения олимпиады (не менее 75 балл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направления подготов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руппа конкурсных профилей (образовательных программ) Института, соответствующая профилю олимпиа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ведения олимпиа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"Финатлон для старшеклассников" - 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инансовая грамот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23 </w:t>
            </w:r>
          </w:p>
        </w:tc>
      </w:tr>
      <w:tr>
        <w:trPr>
          <w:trHeight w:val="2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междисциплинарная олимпиада школьников 8 - 11 класса "Национальная технологическая олимпиада"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бизнес-проце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>
          <w:trHeight w:val="5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>
          <w:trHeight w:val="5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>
          <w:trHeight w:val="5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>
          <w:trHeight w:val="5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"Юридические высоты!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"Высшая проба"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анн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х цивилизаций 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изнес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"Миссия выполнима. Твое призвание финансист!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экономическая олимпиада школьников имени Н.Д. Кондрать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ибирская открытая олимпиад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овско-академическая олимпиада по информат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уди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афинская олимпиада школьников по прав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исциплинарная олимпиада школьников имени В.И. Вернадског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финансовой без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безопас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2021/22 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школьников Уральского федерального университета «Изумру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/24 2022/23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2021/22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/25 2023/24 2021/22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2021/22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по праву "ФЕМИД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>
          <w:trHeight w:val="6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 предметные олимпиады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>
          <w:trHeight w:val="6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ённая межвузовская математическая олимпиад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Курча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МГИМО МИД России для школьник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ГГУ для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"Ломоносов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и глобалис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й государ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 2022/23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"Покори Воробьёвы горы!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>
          <w:trHeight w:val="6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"Физтех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по экономике в рамках международного экономического фестиваля школьников «Сибириада. Шаг в мечт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2021/22 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4 2022/23 2021/22 2020/21</w:t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</w:t>
            </w:r>
          </w:p>
        </w:tc>
      </w:tr>
      <w:tr>
        <w:trPr>
          <w:trHeight w:val="10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</w:t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</w:t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федерального государственного бюджетного образовательного учреждения высшего образования "Всероссийский государственный университет юстиции (РПА Минюста России)" "В мир прав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Юношеской математической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/25 2023/24 2022/23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лимпиада школьников по программированию "Когнитивные технологии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егиональная межвузовская олимпиада вузов Томской области (ОРМ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3 2021/22 2020/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егиональная межвузовская олимпиада школьников (ОРМО) с международным участ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олимпиада школьников "Газпром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/24 2022/23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физико-математическая олимпиада школьников "Росатом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ская олимпиад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олимпиада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ая гуманитарная олимпиада школьников "Умницы и умники"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гор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имени М.В. Ломонос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иальная псих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олимпиада школьников "Бельчонок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5 2023/24 2022/23 2021/22 2020/2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.01 Психология</w:t>
            </w:r>
          </w:p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;</w:t>
            </w:r>
          </w:p>
          <w:p>
            <w:pPr>
              <w:pStyle w:val="Normal"/>
              <w:rPr/>
            </w:pPr>
            <w:r>
              <w:rPr/>
              <w:t>Бух.учёт, анализ и аудит;</w:t>
            </w:r>
          </w:p>
          <w:p>
            <w:pPr>
              <w:pStyle w:val="Normal"/>
              <w:rPr/>
            </w:pPr>
            <w:r>
              <w:rPr/>
              <w:t>Финансовый менеджмент;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9:00Z</dcterms:created>
  <dc:creator>Бушуева</dc:creator>
  <dc:description/>
  <cp:keywords/>
  <dc:language>en-US</dc:language>
  <cp:lastModifiedBy>RePack by Diakov</cp:lastModifiedBy>
  <cp:lastPrinted>2022-01-18T09:12:00Z</cp:lastPrinted>
  <dcterms:modified xsi:type="dcterms:W3CDTF">2025-02-19T09:31:00Z</dcterms:modified>
  <cp:revision>75</cp:revision>
  <dc:subject/>
  <dc:title/>
</cp:coreProperties>
</file>